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ELECT m.*, u.user_colour, g.group_colour, g.group_type FROM (phpbb3_moderator_cache m) LEFT JOIN phpbb3_users u ON (m.user_id = u.user_id) LEFT JOIN phpbb3_groups g ON (m.group_id = g.group_id) WHERE m.display_on_index = 1 AND m.forum_id IN (1, 2, 3, 4, 5, 6, 7, 8, 9, 10, 11, 12, 13, 14, 15, 16, 17, 18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xpired = (time() &gt; 1203428749) ? true :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expired) { return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his-&gt;sql_rowset[$query_id] = 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